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AV OM BEKENDTGØRELSE OM GOD SKIK § 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Rønde Sparekasse, Hovedgaden 33, 8410 Rønde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Rønde Sparekasse er i Finanstilsynet registreret som forsikringsformidler.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Rønde Sparekasse yder personlig rådgivning til kunder om privatforsikringer med Forsikringsselskabet Privatsikring A/S som forsikringsgiver.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</w:rPr>
        <w:t xml:space="preserve">Ønsker du at klage over forsikringsformidleren henvises til vores klagevejledning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</w:rPr>
          <w:t>https://www.roendespar.dk/page148.aspx?q=klagevejledning</w:t>
        </w:r>
      </w:hyperlink>
      <w:r>
        <w:rPr>
          <w:rFonts w:cs="Times New Roman;Times New Roman PSMT" w:ascii="Times New Roman;Times New Roman PSMT" w:hAnsi="Times New Roman;Times New Roman PSMT"/>
        </w:rPr>
        <w:t>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ønde Sparekasse er registreret som forsikringsformidler hos Finanstilsynet. Kontrol af registrering kan ske via Finanstilsynets hjemmeside. Det påpeges, at der gælder i nærværende bekendtgørelse, at Rønde Sparekasse har til 01.04.2019 til at ansøge om tilladelse som forsikringsformidler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ønde Sparekasse handler på vegne af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 xml:space="preserve">Forsikringsselskabet Privatsikring A/S ved formidlingen af privatforsikringer.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 xml:space="preserve">Rønde Sparekasse har ikke direkte eller indirekte andel på 10 pct. eller mere af stemmerettighederne eller kapitalen i Forsikringsselskabet Privatsikring A/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r er ikke et forsikringsselskab eller moderselskab til et forsikringsselskab som har en direkte eller indirekte andel på 10 pct. eller mere af stemmerettighederne i Rønde Sparekasse.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ønde Sparekasse yder rådgivning på basis af en objektiv og personlig analyse. 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 xml:space="preserve">Rønde Sparekasse kan indgå aftaler om formidling af forsikringer med andre udbydere. Der foreligger derfor ikke en kontraktretlig forpligtelse til udelukkende at benytte Forsikringsselskabet Privatsikring A/S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ønde Sparekasse modtager provision af forsikringsporteføljen i henhold til gældende samarbejdsaftal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ønde Sparekasse modtager provision af forsikringsporteføljen i henhold til gældende samarbejdsaftale. Provisionens størrelse afhænger af Pengeinstituttets valgte distributionsmodel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rivatforsikringer etableres 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orsikringsselskabet Privatsikring A/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Gammel Kongevej 60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 xml:space="preserve">1790 København V. 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 xml:space="preserve">Forsikringsselskabet Privatsikring A/S er medlem af Garantifonden for skadeforsikringsselskaber, der dækker krav om forbrugerforsikringer, hvis Forsikringsselskabet Privatsikring A/S går konkurs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plysninger fremgår af Forsikringsselskabet Privatsikring A/S generelle forbrugerorientering som udleveres i indtegningsfasen Forsikringsselskabet Privatsikring A/S kan forhøje eller oprette gebyrer. Hvis dette planlægges iagttages gældende lovgivning om varslinger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ønde Sparekasse er ikke at betragte som en accessorisk forsikringsformidler.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da-D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endespar.dk/page148.aspx?q=klagevejledn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A85548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06:00Z</dcterms:created>
  <dc:creator>Sørensen, Charlotte Konrad</dc:creator>
  <dc:description/>
  <dc:language>en-US</dc:language>
  <cp:lastModifiedBy>Sørensen, Charlotte Konrad</cp:lastModifiedBy>
  <dcterms:modified xsi:type="dcterms:W3CDTF">2019-02-20T12:49:00Z</dcterms:modified>
  <cp:revision>1</cp:revision>
  <dc:subject/>
  <dc:title/>
</cp:coreProperties>
</file>